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по теоретическим дисциплин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 Герасимовой Ларисы Михайл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: </w:t>
      </w:r>
      <w:r>
        <w:rPr>
          <w:rFonts w:cs="Times New Roman" w:ascii="Times New Roman" w:hAnsi="Times New Roman"/>
          <w:b/>
          <w:sz w:val="28"/>
          <w:szCs w:val="28"/>
        </w:rPr>
        <w:t>с20.04.2020 по 24.04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осуществляются дистанционно через созданные группы в социальной сети в Контакте и группах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ращаться по телефону </w:t>
      </w:r>
      <w:r>
        <w:rPr>
          <w:rFonts w:cs="Times New Roman" w:ascii="Times New Roman" w:hAnsi="Times New Roman"/>
          <w:b/>
          <w:sz w:val="28"/>
          <w:szCs w:val="28"/>
        </w:rPr>
        <w:t>891786589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по предмету «Музыкальная литература» 6 клас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№3. А.Бородин. Симфония №2 ( си минор) «Богатырская симфо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териал по данной теме по учебнику Шорникова «Музыкальная литература» стр. 150-157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аудиофайлы с темами симфонии в группе в Контакте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с музыкой симфонии </w:t>
      </w:r>
      <w:hyperlink r:id="rId2">
        <w:r>
          <w:rPr>
            <w:rStyle w:val="InternetLink"/>
            <w:color w:val="0000FF"/>
            <w:u w:val="single"/>
          </w:rPr>
          <w:t>https://www.youtube.com/watch?v=zF2FAalHSHk</w:t>
        </w:r>
      </w:hyperlink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в онлайн-опроснике Гугл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предмету «Музыкальная литература» 4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а в театре и ки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материал тем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ику М.Шорникова Музыкальная литература 1 год обучения стр.160-162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 в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, перейдя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vsOnbtBrRs&amp;list=PLU2vWLyBJMM0sbOvpusCJeIxdr2B4cqvh&amp;index=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в онлайн-опроснике  Гугл фор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огда музыка появилась в кино? Каким в то время было киноискус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такие тапёры? Кто из известных в будущем композиторов работал тапёр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иши фамилии композиторов- классиков (из видео), которые писали музыку для 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и песни из мультфильмов, которые ты знаешь, и назови их композитор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предмету «Слушание музыки» 1(5)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С.Слонимский. «Альбом для детей и юнош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Изучить материал конспект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С.Слонимског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ьбом для детей и юнош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лушать пьесы: Для прослушивания перейдите по ссыл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или в группе в Контакте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3.Ответить на вопросы в онлайн-опроснике Гугл формы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F2FAalHSHk" TargetMode="External"/><Relationship Id="rId3" Type="http://schemas.openxmlformats.org/officeDocument/2006/relationships/hyperlink" Target="https://www.youtube.com/watch?v=HvsOnbtBrRs&amp;list=PLU2vWLyBJMM0sbOvpusCJeIxdr2B4cqvh&amp;index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9T18:47:00Z</dcterms:modified>
  <cp:revision>2</cp:revision>
  <dc:subject/>
  <dc:title/>
</cp:coreProperties>
</file>